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64"/>
          <w:szCs w:val="64"/>
        </w:rPr>
      </w:pPr>
      <w:r>
        <w:rPr>
          <w:b/>
          <w:color w:val="FFFFFF"/>
          <w:sz w:val="64"/>
          <w:szCs w:val="64"/>
          <w:highlight w:val="darkMagenta"/>
        </w:rPr>
        <w:t>LSU</w:t>
      </w:r>
      <w:r>
        <w:rPr>
          <w:rFonts w:cs="Arial" w:ascii="Arial" w:hAnsi="Arial"/>
          <w:sz w:val="64"/>
          <w:szCs w:val="64"/>
        </w:rPr>
        <w:t>HOSPITAL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  <w:t>HEALTH CARE SERVICES DIVIS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INTERIM LSU PUBLIC HOSPIT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cal Staff Servic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e Officers/Fellow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 F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 of Physician</w:t>
      </w:r>
      <w:r>
        <w:rPr/>
        <w:t>: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PH ID#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ool / Department</w:t>
      </w:r>
      <w:r>
        <w:rPr/>
        <w:t>: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ll Number: ________________________ Beeper Number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A License Number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Physician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2:00Z</dcterms:created>
  <dc:creator>spaul</dc:creator>
  <dc:description/>
  <cp:keywords/>
  <dc:language>en-US</dc:language>
  <cp:lastModifiedBy>yleeha</cp:lastModifiedBy>
  <cp:lastPrinted>2010-01-14T10:51:00Z</cp:lastPrinted>
  <dcterms:modified xsi:type="dcterms:W3CDTF">2010-01-14T16:52:00Z</dcterms:modified>
  <cp:revision>2</cp:revision>
  <dc:subject/>
  <dc:title>MEDICAL CENTER OF LOUISIANA AT NEW ORLEANS</dc:title>
</cp:coreProperties>
</file>